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0.2015 г. № 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на основании Устава МО Сертолово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муниципального образования Сертолово Всеволож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О Сертолово от 23.12.2014 г. №75 «Об утверждении структуры администраци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етербургский рубеж» и вступает в силу с 02.11.2015 г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зместить на официальном сайте администрации      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Сертолово. 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                                                           А.П. Верниковский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7:00Z</dcterms:created>
  <dc:creator>Анна Яковлевна</dc:creator>
  <dc:description/>
  <cp:keywords/>
  <dc:language>en-US</dc:language>
  <cp:lastModifiedBy>MARIYA</cp:lastModifiedBy>
  <cp:lastPrinted>2015-10-20T15:36:00Z</cp:lastPrinted>
  <dcterms:modified xsi:type="dcterms:W3CDTF">2015-10-28T06:24:00Z</dcterms:modified>
  <cp:revision>3</cp:revision>
  <dc:subject/>
  <dc:title>МУНИЦИПАЛЬНОЕ ОБРАЗОВАНИЕ СЕРТОЛОВО</dc:title>
</cp:coreProperties>
</file>